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одимых органами государственного контроля(надзора) проверках             в                                                         отношении Муралинского сельского поселения Кайбицкого М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567"/>
        <w:gridCol w:w="567"/>
        <w:gridCol w:w="567"/>
        <w:gridCol w:w="567"/>
        <w:gridCol w:w="708"/>
        <w:gridCol w:w="851"/>
        <w:gridCol w:w="566"/>
        <w:gridCol w:w="1135"/>
        <w:gridCol w:w="709"/>
        <w:gridCol w:w="708"/>
        <w:gridCol w:w="993"/>
        <w:gridCol w:w="1276"/>
        <w:gridCol w:w="992"/>
        <w:gridCol w:w="851"/>
        <w:gridCol w:w="1700"/>
      </w:tblGrid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2015 год 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ов, проводившего провер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  <w:br/>
              <w:t>проверо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, привлеченных к ответственности по итогам проведенных провер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штрафных санкций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ротестованных в суде решений надзорных орган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довлетворенных обжалован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просов надзорных органов по документам, находящим в публичном доступе (Интернет, электронные правовые системы, др.)</w:t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х лиц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 лиц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а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р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 (два и более раза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т.ч. ГосПожНадз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/>
              </w:rPr>
              <w:t>т.ч. ГИБД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рирод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фин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ом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одимых органами государственного контроля(надзора) проверках             в                                                        отношении Муралинского сельского поселения Кайбицкого М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567"/>
        <w:gridCol w:w="567"/>
        <w:gridCol w:w="567"/>
        <w:gridCol w:w="567"/>
        <w:gridCol w:w="708"/>
        <w:gridCol w:w="851"/>
        <w:gridCol w:w="566"/>
        <w:gridCol w:w="1135"/>
        <w:gridCol w:w="709"/>
        <w:gridCol w:w="708"/>
        <w:gridCol w:w="993"/>
        <w:gridCol w:w="1276"/>
        <w:gridCol w:w="992"/>
        <w:gridCol w:w="851"/>
        <w:gridCol w:w="1700"/>
      </w:tblGrid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2014 год 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ов, проводившего провер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  <w:br/>
              <w:t>проверо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, привлеченных к ответственности по итогам проведенных провер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штрафных санкций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ротестованных в суде решений надзорных орган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довлетворенных обжалован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просов надзорных органов по документам, находящим в публичном доступе (Интернет, электронные правовые системы, др.)</w:t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х лиц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 лиц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а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р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 (два и более раза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т.ч. ГосПожНадз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/>
              </w:rPr>
              <w:t>т.ч. ГИБД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рирод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фин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ом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exact" w:line="263"/>
        <w:ind w:left="420" w:hanging="0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осуществлению контрольно-надзорной деятельности в отношении </w:t>
      </w:r>
      <w:r>
        <w:rPr>
          <w:rFonts w:cs="Times New Roman" w:ascii="Times New Roman" w:hAnsi="Times New Roman"/>
          <w:sz w:val="24"/>
          <w:szCs w:val="24"/>
        </w:rPr>
        <w:t>сельских поселений Кайбицкого МР</w:t>
      </w:r>
    </w:p>
    <w:p>
      <w:pPr>
        <w:pStyle w:val="51"/>
        <w:shd w:fill="auto" w:val="clear"/>
        <w:spacing w:lineRule="exact" w:line="263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7557"/>
        <w:gridCol w:w="6680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блем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60"/>
              <w:ind w:left="29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ры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820" w:hanging="0"/>
              <w:rPr>
                <w:lang w:val="ru-RU" w:eastAsia="ru-RU"/>
              </w:rPr>
            </w:pPr>
            <w:r>
              <w:rPr>
                <w:rStyle w:val="2115pt"/>
                <w:lang w:val="ru-RU" w:eastAsia="ru-RU"/>
              </w:rPr>
              <w:t>(до 5 наиболее ярких примеров)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обоснованная частота проводимых проверок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ребование контрольными (надзорными) органами информации, которая имеется в доступных официальных источниках (например, нормативные правовые акты, отчеты, размещаемые в сети Интернет)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ублирование проверок (функций) контрольными (надзорными) органами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достаточные сроки исполнения требований (запросов) контрольных (надзорных) органов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8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несение необоснованных протестов, представлений, решений, штрафных санкций, которые в последующем опротестовываются в суде. Удовлетворенные обжалования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1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я, которые объективно не могут быть исполнены (из-за отсутствия финансовых средств в бюджетах муниципальных образований и другим причинам):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89" w:leader="none"/>
              </w:tabs>
              <w:spacing w:lineRule="exact" w:line="273"/>
              <w:ind w:left="0"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муниципального образования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94" w:leader="none"/>
              </w:tabs>
              <w:spacing w:lineRule="exact" w:line="273"/>
              <w:ind w:left="0"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, необходимая для исполнения вынесенного решения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89" w:leader="none"/>
              </w:tabs>
              <w:spacing w:lineRule="exact" w:line="273"/>
              <w:ind w:left="0"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муниципального образования, в т.ч. по статье исполнения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7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влечение должностных лиц органов местного самоуправления к административной ответственности за незначительные нарушения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несение взысканий (штрафных санкций) различными контрольными (надзорными) органами за одно и то же нарушение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7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несение судами решений с необоснованно короткими сроками, не учитывающих сроков проведения котировок или конкурсных процедур для выполнения работ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firstLine="120"/>
              <w:jc w:val="both"/>
              <w:rPr/>
            </w:pPr>
            <w:r>
              <w:rPr>
                <w:lang w:val="ru-RU" w:eastAsia="ru-RU"/>
              </w:rPr>
              <w:t>Информация о руководителях органов местного самоуправления, досрочно сложивших с себя полномочия, в т.ч. в результате проверок контрольных (надзорных) органов,</w:t>
            </w:r>
            <w:r>
              <w:rPr>
                <w:rStyle w:val="Style17"/>
                <w:lang w:val="ru-RU" w:eastAsia="ru-RU"/>
              </w:rPr>
              <w:t xml:space="preserve"> с</w:t>
            </w:r>
            <w:r>
              <w:rPr>
                <w:lang w:val="ru-RU" w:eastAsia="ru-RU"/>
              </w:rPr>
              <w:t xml:space="preserve"> описанием причин прекращения полномочий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727" w:h="11906"/>
      <w:pgMar w:left="720" w:right="72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15pt">
    <w:name w:val="Основной текст (2) + 11;5 pt;Не полужирный;Курсив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2115pt1">
    <w:name w:val="Основной текст (2) + 11;5 pt;Курсив"/>
    <w:qFormat/>
    <w:rPr>
      <w:rFonts w:ascii="Times New Roman" w:hAnsi="Times New Roman" w:eastAsia="Times New Roman" w:cs="Times New Roman"/>
      <w:i/>
      <w:iCs/>
      <w:sz w:val="23"/>
      <w:szCs w:val="23"/>
      <w:u w:val="single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68"/>
    </w:pPr>
    <w:rPr>
      <w:rFonts w:ascii="Times New Roman" w:hAnsi="Times New Roman" w:eastAsia="Times New Roman" w:cs="Times New Roman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8"/>
    </w:pPr>
    <w:rPr>
      <w:rFonts w:ascii="Times New Roman" w:hAnsi="Times New Roman" w:eastAsia="Times New Roman" w:cs="Times New Roman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42:00Z</dcterms:created>
  <dc:creator>Сафина Чулпан Рамилевна</dc:creator>
  <dc:description/>
  <cp:keywords/>
  <dc:language>en-US</dc:language>
  <cp:lastModifiedBy>Ринат</cp:lastModifiedBy>
  <cp:lastPrinted>2013-07-10T16:31:00Z</cp:lastPrinted>
  <dcterms:modified xsi:type="dcterms:W3CDTF">2015-06-29T10:10:00Z</dcterms:modified>
  <cp:revision>11</cp:revision>
  <dc:subject/>
  <dc:title/>
</cp:coreProperties>
</file>