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нормативных правовых актов, принятых органами местного самоуправления  </w:t>
      </w:r>
    </w:p>
    <w:p>
      <w:pPr>
        <w:pStyle w:val="Normal"/>
        <w:jc w:val="center"/>
        <w:rPr/>
      </w:pPr>
      <w:r>
        <w:rPr>
          <w:b/>
        </w:rPr>
        <w:t xml:space="preserve">Муралинского сельского поселения  за 12 месяцев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51"/>
        <w:gridCol w:w="1639"/>
        <w:gridCol w:w="1416"/>
        <w:gridCol w:w="1821"/>
      </w:tblGrid>
      <w:tr>
        <w:trPr>
          <w:trHeight w:val="1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дата принятия, номер) и наименование нормативного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должностное лицо издавший нормативный правовой 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изучивший нормативный правовой акт, дата изу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/>
            </w:pPr>
            <w:r>
              <w:rPr/>
              <w:t>Результаты изучения нормативного правового акта; принятые меры прокурорского реагирования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3 №1 Решение  «О передаче полномочий по осуществлению мер по противодействию коррупции в части формирования и обеспечения деятельности единной комиссии по соблюдению требований  к служебному поведению муниципальных служащих и урегулированию конфликта интересов ,а также полномочий  по рассмотрению вопросов,связханных с соблюдением требований к служебному поведению и (или) требований об урегулировании  конфликта интересов в отношении муниципальных служащих,замещающих должности муниципальной службы в органах местного самоуправления Муралинского сельского поселения от Муралинского сельского поселения Кайбицкому муниципальному райо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.2013 №2 Решение « Об ответственности муниципальных служащих Муралинского сельского поселения Кайбицкого муниципального района Республики Татарстан за совершение коррупионных  правонаруше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.01.2013 №3 Решение 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3 №1 Постановление О присвоении классного чина муниципальному служаще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/>
            </w:pPr>
            <w:r>
              <w:rPr/>
              <w:t>5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 xml:space="preserve">08.02.2013 №4 Решени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>О внесении изменений и дополнений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 xml:space="preserve"> </w:t>
            </w:r>
            <w:r>
              <w:rPr>
                <w:rStyle w:val="Consplusnormalchar"/>
                <w:sz w:val="20"/>
                <w:szCs w:val="20"/>
              </w:rPr>
              <w:t xml:space="preserve">в  «Положение о муниципальной служб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 xml:space="preserve">в Муралинском сельском поселени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 xml:space="preserve">Кайбицкого муниципального района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Style w:val="Consplusnormalchar"/>
                <w:sz w:val="20"/>
                <w:szCs w:val="20"/>
              </w:rPr>
              <w:t xml:space="preserve">Республики Татарстан»     </w:t>
            </w:r>
          </w:p>
          <w:p>
            <w:pPr>
              <w:pStyle w:val="Heading2"/>
              <w:ind w:right="-625" w:hanging="0"/>
              <w:jc w:val="left"/>
              <w:rPr>
                <w:rStyle w:val="Consplusnormalchar"/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02.2013  №5 Реш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 дополнений в Положение о</w:t>
            </w:r>
            <w:r>
              <w:rPr>
                <w:rStyle w:val="FontStyle55"/>
                <w:sz w:val="20"/>
                <w:szCs w:val="20"/>
              </w:rPr>
      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Муралинское сельское поселение Кайбицкого муниципального района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>характера своих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>супруги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 и несовершеннолетних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1"/>
              <w:spacing w:lineRule="atLeast" w:line="280" w:before="0" w:after="0"/>
              <w:ind w:left="-108" w:hanging="0"/>
              <w:rPr>
                <w:rStyle w:val="Dash041e0441043d043e0432043d043e0439002004420435043a044104421char"/>
                <w:sz w:val="20"/>
                <w:szCs w:val="20"/>
              </w:rPr>
            </w:pPr>
            <w:r>
              <w:rPr>
                <w:rStyle w:val="Dash041e0441043d043e0432043d043e0439002004420435043a044104421char"/>
                <w:sz w:val="20"/>
                <w:szCs w:val="20"/>
              </w:rPr>
              <w:t xml:space="preserve">08.02.2013 №6 </w:t>
            </w: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Style w:val="Dash041e0441043d043e0432043d043e0439002004420435043a044104421char"/>
              </w:rPr>
              <w:t xml:space="preserve">О внесении изменений  и дополнений  в </w:t>
            </w:r>
            <w:r>
              <w:rPr/>
              <w:t xml:space="preserve"> Положение о порядке размещения сведений о доходах, об имуществе и обязательствах имущественного характера лиц, замещающих муниципальные должности </w:t>
            </w:r>
            <w:r>
              <w:rPr>
                <w:bCs/>
              </w:rPr>
              <w:t xml:space="preserve">Муралинского сельского поселения </w:t>
            </w:r>
            <w:r>
              <w:rPr/>
              <w:t xml:space="preserve">Кайбицкого муниципального района Республики Татарстан, муниципальных служащих </w:t>
            </w:r>
            <w:r>
              <w:rPr>
                <w:bCs/>
              </w:rPr>
              <w:t xml:space="preserve">Муралинского сельского поселения </w:t>
            </w:r>
            <w:r>
              <w:rPr/>
      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 №7 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2.2013 №8 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3 №9 Решение</w:t>
            </w:r>
          </w:p>
          <w:p>
            <w:pPr>
              <w:pStyle w:val="Normal"/>
              <w:rPr/>
            </w:pPr>
            <w:r>
              <w:rPr/>
              <w:t>О проведении  публичных слушаний  по проекту правил  благоустройства  территорий Муралинскогосельского поселения Кайбицкого муниципального района 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13 №10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 №2 Постановление</w:t>
            </w:r>
          </w:p>
          <w:p>
            <w:pPr>
              <w:pStyle w:val="Normal"/>
              <w:rPr/>
            </w:pPr>
            <w:r>
              <w:rPr/>
              <w:t>Об утверждении Положения о порядке формирования и ведения Реестра государственных и муниципальных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 №11 « Об утверждении правил  благоустройства  территорий Муралинского сельского поселения Кайбицкого муниципального района 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 №12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4.2013 №13 Решение « О создании противо-паводковый комисс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 №14 Решение « О передаче полномочий по осуществлению  внешнего муниципального финансового контроля  от Муралинского СП Кайбицкому муниципальному район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4.2013 №3  Постановление </w:t>
            </w:r>
          </w:p>
          <w:p>
            <w:pPr>
              <w:pStyle w:val="Normal"/>
              <w:rPr/>
            </w:pPr>
            <w:r>
              <w:rPr/>
              <w:t>Об ограничении  движения транспорта по дорогам местного значения в границах населенных пунктов Муралинского СП в весенний период 2013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05.04.2013 №4 Постановление</w:t>
            </w:r>
          </w:p>
          <w:p>
            <w:pPr>
              <w:pStyle w:val="Normal"/>
              <w:rPr/>
            </w:pPr>
            <w:r>
              <w:rPr/>
              <w:t>Об утверждении Перечня государственных и муниципальных услуг , предоставляемых  органами МСУ Муралинского СП  Кайбицкого муниципального района 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 №15 Решение О внесении изменений в  правила  благоустройства  территорий Муралинского сельского поселения Кайбицкого муниципального района 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5.2013 №16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 №17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03.06.2013 №18 Решение</w:t>
            </w:r>
          </w:p>
          <w:p>
            <w:pPr>
              <w:pStyle w:val="Normal"/>
              <w:rPr/>
            </w:pPr>
            <w:r>
              <w:rPr/>
              <w:t>Утверждение  «Положения  о реестре муниципального имущества Муралинского СП Кайбицкого муниципального района Р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6.2013 №5  Постановл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б утверждении перечня должностей муниципальной службы  в Муралинском сельском поселении  Кайбицкого муниципального района РТ замещение ,которых связано с коррупционными  рисками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ета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 №19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7.2013№20 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годов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7.2013№21 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годов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7.2013 №6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мест на территории Муралинского сельского поселения,где разрешено проведение публич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сполк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7.2013 №22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.07.2013 №22а Ре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 №23    Решение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годов 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8.2013 №24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3 №25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8.2013 №26  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3 №7 Постановление</w:t>
            </w:r>
          </w:p>
          <w:p>
            <w:pPr>
              <w:pStyle w:val="Normal"/>
              <w:rPr/>
            </w:pPr>
            <w:r>
              <w:rPr/>
              <w:t>Об утверждении программы « Предупреждение экстремизма,терроризма и межнациональных конфликтов на территории муниципального образования «Муралинское сельское поселение» Кайбицкого муниципального района на 2013-201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 исполк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13 №27  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 №28  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9.2013 №29 Решение  о дополнительных основаниях признания безнадежными к взысканию недоимки по местным налогам ,задолженности по пеням и штраф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№30 Решение 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0.2013 №7а  Постановление</w:t>
            </w:r>
          </w:p>
          <w:p>
            <w:pPr>
              <w:pStyle w:val="Normal"/>
              <w:rPr/>
            </w:pPr>
            <w:r>
              <w:rPr/>
              <w:t>О передаче земельного участка в постоянное (бессрочное) поль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 исполк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 №31    Решение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0.2013 №8 Постановление</w:t>
            </w:r>
          </w:p>
          <w:p>
            <w:pPr>
              <w:pStyle w:val="Normal"/>
              <w:rPr/>
            </w:pPr>
            <w:r>
              <w:rPr/>
              <w:t>О порядке обеспечения первичных мер пожарной безопасности на территории Муралинс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сполк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.10.2013 №32 Решение 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11.2013 №33 Решение 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11.2013 №34 Решение </w:t>
            </w:r>
          </w:p>
          <w:p>
            <w:pPr>
              <w:pStyle w:val="Normal"/>
              <w:jc w:val="center"/>
              <w:rPr/>
            </w:pPr>
            <w:r>
              <w:rPr/>
              <w:t>« О проекте бюджета Муралинского сельского поселения  Кайбицкого района  на 2014 год и на плановый период 2015 и 2016 год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1.2013 №9 Постановление</w:t>
            </w:r>
          </w:p>
          <w:p>
            <w:pPr>
              <w:pStyle w:val="Normal"/>
              <w:rPr/>
            </w:pPr>
            <w:r>
              <w:rPr/>
              <w:t>«О нормативных затратах на содержание автомобильного транспор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сполк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2.2013 №35 Решение « О  бюджете Муралинского сельского поселения  Кайбицкого района  на 2014 год и на плановый период 2015 и 2016 г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№36 Решение 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 в решение Совета Муралинского сельского поселения  Кайбицкого района  РТ №28 от 19.12.2012 «О бюджете Муралинского сельского поселения  Кайбицкого района на 2013 год и плановый период 2014 и2015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 №37 Решение « О внесении и дополнений в Устав муниципального образования «Муралинское сельское поселение Кайбицкого муниципального района Республики Татарстан»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осе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25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Consplusnormalchar">
    <w:name w:val="consplusnormal__char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Dash041e0441043d043e0432043d043e0439002004420435043a044104421char">
    <w:name w:val="dash041e_0441_043d_043e_0432_043d_043e_0439_0020_0442_0435_043a_0441_0442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e0441043d043e0432043d043e0439002004420435043a044104421">
    <w:name w:val="dash041e_0441_043d_043e_0432_043d_043e_0439_0020_0442_0435_043a_0441_044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2:00Z</dcterms:created>
  <dc:creator>comp</dc:creator>
  <dc:description/>
  <cp:keywords/>
  <dc:language>en-US</dc:language>
  <cp:lastModifiedBy>1</cp:lastModifiedBy>
  <cp:lastPrinted>2014-01-23T15:08:00Z</cp:lastPrinted>
  <dcterms:modified xsi:type="dcterms:W3CDTF">2014-01-23T12:14:00Z</dcterms:modified>
  <cp:revision>20</cp:revision>
  <dc:subject/>
  <dc:title>Реестр нормативных правовых актов, принятых органами местного самоуправления </dc:title>
</cp:coreProperties>
</file>