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нормативных правовых актов, принятых органами местного самоуправ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ралинского сельского поселения  за   1 квартал  2014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350"/>
        <w:gridCol w:w="1631"/>
        <w:gridCol w:w="1622"/>
        <w:gridCol w:w="1755"/>
      </w:tblGrid>
      <w:tr>
        <w:trPr>
          <w:trHeight w:val="14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 принятия, номер) и наименование нормативного правового ак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должностное лицо издавший нормативный правовой ак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изучивший нормативный правовой акт, дата изу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зучения нормативного правового акта; принятые меры прокурорского реагирования</w:t>
            </w:r>
          </w:p>
        </w:tc>
      </w:tr>
      <w:tr>
        <w:trPr>
          <w:trHeight w:val="3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8" w:leader="none"/>
              </w:tabs>
              <w:rPr/>
            </w:pPr>
            <w:r>
              <w:rPr>
                <w:sz w:val="24"/>
                <w:szCs w:val="24"/>
              </w:rPr>
              <w:t xml:space="preserve">07.02.2014г. №1 Ре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екте внесении изменений и дополн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в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ралин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2.2014г. №2  Решени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и дополнений в положение о муниципальной службе в Муралинском сельском поселении Кайбицкого муниципального района Республики Татарст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188" w:leader="none"/>
              </w:tabs>
              <w:spacing w:lineRule="atLeast" w:line="202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4г.№3 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188" w:leader="none"/>
              </w:tabs>
              <w:spacing w:lineRule="atLeast" w:line="202" w:before="0" w:after="18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 Об утверждении положения о порядке наименования (переименования) улиц, площадей и других составных частей территории  Муралинского сельского поселения»</w:t>
            </w:r>
          </w:p>
          <w:p>
            <w:pPr>
              <w:pStyle w:val="Normal"/>
              <w:shd w:fill="FFFFFF" w:val="clear"/>
              <w:spacing w:lineRule="atLeast" w:line="202" w:before="0" w:after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4г.№4 Решение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О внесении изменений в правила благоустройства и содержания территорий Муралин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2.2014 №1 Постановление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ов предост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усл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исполком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2014 №2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</w:rPr>
              <w:t>Об утверждении Порядка выявления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, перемещения, хран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и брошенных, бесхозяй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 н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ралинского сельского поселения»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исполком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4 №5 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несении изменений и дополнений в Устав муниципального образования «Муралинское сельское поселение Кайбицкого муниципального района Республики Татарстан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сел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4 №6 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рядке сообщения лицами, замещающими муниципальные должности, и муниципальными служащими Муралинского сельского поселения  Кайбиц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8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3.2014 №7 Решение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создании противо- паводковый 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лин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4 №3 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ограничении движения транспорта по </w:t>
            </w:r>
            <w:r>
              <w:rPr>
                <w:color w:val="1E1E1E"/>
                <w:sz w:val="24"/>
                <w:szCs w:val="24"/>
              </w:rPr>
              <w:t>дорогам местного значения в границах населенных пунктов Муралинского сельского поселения</w:t>
            </w:r>
            <w:r>
              <w:rPr>
                <w:sz w:val="24"/>
                <w:szCs w:val="24"/>
              </w:rPr>
              <w:t xml:space="preserve"> в весенний период 2014 год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исполком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4 №8 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О  внесении  изменений   и дополнений  в решение  Совета Муралинского сельского поселения  Кайбицкого муниципального района РТ от №35 от16.12.2013 г» «О бюджете  Муралинского сельского поселения  Кайбицкого муниципального района  на 2014год и плановый период 2015 и 2016год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625" w:hanging="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Consplusnormalchar">
    <w:name w:val="consplusnormal__char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Dash041e0441043d043e0432043d043e0439002004420435043a044104421char">
    <w:name w:val="dash041e_0441_043d_043e_0432_043d_043e_0439_0020_0442_0435_043a_0441_04421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ash041e0441043d043e0432043d043e0439002004420435043a044104421">
    <w:name w:val="dash041e_0441_043d_043e_0432_043d_043e_0439_0020_0442_0435_043a_0441_044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2:00Z</dcterms:created>
  <dc:creator>comp</dc:creator>
  <dc:description/>
  <cp:keywords/>
  <dc:language>en-US</dc:language>
  <cp:lastModifiedBy>1</cp:lastModifiedBy>
  <dcterms:modified xsi:type="dcterms:W3CDTF">2014-04-01T13:21:00Z</dcterms:modified>
  <cp:revision>25</cp:revision>
  <dc:subject/>
  <dc:title>Реестр нормативных правовых актов, принятых органами местного самоуправления </dc:title>
</cp:coreProperties>
</file>